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>: PROCEDURA APERTA PER LA FORNITURA IN REGIME DI NOLEGGIO, PER MESI 36, IN “FULL SERVICE” CON EVENTUALE RISCATTO, DI N. 4 PORTATILI PER RADIOSCOPIA CON ARCO A “C” PER USO UROLOGICO – ORTOPEDICO – CHIRURGICO PER I BLOCCHI OPERATORI DEI PP.OO. DELL'ASL AL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1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TECNICO DI SERVIZIO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suppressAutoHyphens w:val="true"/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</w:t>
      </w:r>
    </w:p>
    <w:p>
      <w:pPr>
        <w:pStyle w:val="Paragrafoelenco"/>
        <w:suppressAutoHyphens w:val="false"/>
        <w:autoSpaceDE w:val="false"/>
        <w:ind w:left="0" w:right="374" w:hanging="0"/>
        <w:rPr>
          <w:b/>
          <w:b/>
        </w:rPr>
      </w:pPr>
      <w:r>
        <w:rPr>
          <w:b/>
        </w:rPr>
        <w:t>ALTRA EVENTUALE DOCUMENTAZIONE TECNICA NON COMPRESA NEI PRECEDENTI PUN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a da pag. ___ a pag. ___ 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8092712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0"/>
      <w:sz w:val="22"/>
      <w:szCs w:val="22"/>
      <w:lang w:val="it-IT" w:bidi="it-IT"/>
    </w:rPr>
  </w:style>
  <w:style w:type="character" w:styleId="WW8Num16z1">
    <w:name w:val="WW8Num16z1"/>
    <w:qFormat/>
    <w:rPr>
      <w:rFonts w:ascii="Arial" w:hAnsi="Arial" w:eastAsia="Arial" w:cs="Arial"/>
      <w:spacing w:val="-22"/>
      <w:w w:val="100"/>
      <w:sz w:val="22"/>
      <w:szCs w:val="22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1053" w:hanging="336"/>
      <w:jc w:val="both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0:00Z</dcterms:created>
  <dc:creator>EW/LN/CB</dc:creator>
  <dc:description/>
  <cp:keywords>Ethan</cp:keywords>
  <dc:language>en-US</dc:language>
  <cp:lastModifiedBy>Demergasso Elena</cp:lastModifiedBy>
  <cp:lastPrinted>2021-03-10T15:02:00Z</cp:lastPrinted>
  <dcterms:modified xsi:type="dcterms:W3CDTF">2022-12-21T14:20:00Z</dcterms:modified>
  <cp:revision>2</cp:revision>
  <dc:subject/>
  <dc:title>Ethan Frome</dc:title>
</cp:coreProperties>
</file>